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tte ins Arbeitsheft kleben!</w:t>
      </w:r>
    </w:p>
    <w:p>
      <w:pPr>
        <w:pStyle w:val="Heading1"/>
        <w:rPr/>
      </w:pPr>
      <w:r>
        <w:rPr/>
        <w:t>Anleitung zum Verfassen einer Berichtig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e Berichtigung erhält eine Überschrift und die der Klassenarbeit entsprechende Nummer, z. B. Berichtigung Nr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In der Klassenarbeit werden die angestrichenen Fehler am Rand </w:t>
      </w:r>
      <w:r>
        <w:rPr>
          <w:rFonts w:cs="Arial" w:ascii="Arial" w:hAnsi="Arial"/>
          <w:u w:val="single"/>
        </w:rPr>
        <w:t>mit Bleistift</w:t>
      </w:r>
      <w:r>
        <w:rPr>
          <w:rFonts w:cs="Arial" w:ascii="Arial" w:hAnsi="Arial"/>
        </w:rPr>
        <w:t xml:space="preserve"> nummeri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e Fehler werden dieser Reihenfolge nach berichtig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Rechtschreibfehler (R)</w:t>
      </w:r>
      <w:r>
        <w:rPr>
          <w:rFonts w:cs="Arial" w:ascii="Arial" w:hAnsi="Arial"/>
        </w:rPr>
        <w:t xml:space="preserve"> werden berichtigt, indem das Wort korrekt geschrieben und eine Regel angegeben oder eine Ableitung, Zusammensetzung Verlängerung gebildet wird. Beispiel: „das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witschern der Vögel“  Regel: substantivierte Verben werden großgeschrie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Zeichensetzungsfehler (Z</w:t>
      </w:r>
      <w:r>
        <w:rPr>
          <w:rFonts w:cs="Arial" w:ascii="Arial" w:hAnsi="Arial"/>
        </w:rPr>
        <w:t>) werden berichtigt, indem der ganze Satz mit korrekter Zeichensetzung geschrieben wird. Zusätzlich gibst du das Satzbaumuster mit Kommata an, z. B. HS, NS, H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Grammatikfehler (Gr</w:t>
      </w:r>
      <w:r>
        <w:rPr>
          <w:rFonts w:cs="Arial" w:ascii="Arial" w:hAnsi="Arial"/>
        </w:rPr>
        <w:t>) werden berichtigt, indem die richtigen Konjugations- bzw. Deklinationsformen gebildet und bestimmt werden, z. B. de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 fleißig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Schüler, Dat. Sg. maskulinum. Zusätzlich wird der ganze Satz korrekt geschrie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Satzbaufehler (Sb)</w:t>
      </w:r>
      <w:r>
        <w:rPr>
          <w:rFonts w:cs="Arial" w:ascii="Arial" w:hAnsi="Arial"/>
        </w:rPr>
        <w:t xml:space="preserve"> werden berichtigt, indem du den ganzen Satz korrekt schreib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Wortfehler (W</w:t>
      </w:r>
      <w:r>
        <w:rPr>
          <w:rFonts w:cs="Arial" w:ascii="Arial" w:hAnsi="Arial"/>
        </w:rPr>
        <w:t>) und Auslassungsfehler werden durch korrektes Schreiben des Satzes berichtig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Wiederholungen (Wdh)</w:t>
      </w:r>
      <w:r>
        <w:rPr>
          <w:rFonts w:cs="Arial" w:ascii="Arial" w:hAnsi="Arial"/>
        </w:rPr>
        <w:t xml:space="preserve"> werden berichtigt, indem das wiederholte Wort geschrieben wird und dahinter mögliche Alternativen genannt werden.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z.B.: Klasse: Schulklasse, Gemeinschaft, 5g, Jugendgruppe,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  <w:b/>
        </w:rPr>
        <w:t>Alle Verbesserungen werden mit dem Lineal unterstrichen, z. B. Verbe</w:t>
      </w:r>
      <w:r>
        <w:rPr>
          <w:rFonts w:cs="Arial" w:ascii="Arial" w:hAnsi="Arial"/>
          <w:b/>
          <w:u w:val="single"/>
        </w:rPr>
        <w:t>ss</w:t>
      </w:r>
      <w:r>
        <w:rPr>
          <w:rFonts w:cs="Arial" w:ascii="Arial" w:hAnsi="Arial"/>
          <w:b/>
        </w:rPr>
        <w:t>eru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tte ins Arbeitsheft kleben!</w:t>
      </w:r>
    </w:p>
    <w:p>
      <w:pPr>
        <w:pStyle w:val="Heading1"/>
        <w:rPr/>
      </w:pPr>
      <w:r>
        <w:rPr/>
        <w:t>Anleitung zum Verfassen einer Berichtig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Berichtigung erhält eine Überschrift und die der Klassenarbeit entsprechende Nummer, z. B. Berichtigung Nr. 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der Klassenarbeit werden die angestrichenen Fehler am Rand </w:t>
      </w:r>
      <w:r>
        <w:rPr>
          <w:rFonts w:cs="Arial" w:ascii="Arial" w:hAnsi="Arial"/>
          <w:u w:val="single"/>
        </w:rPr>
        <w:t>mit Bleistift</w:t>
      </w:r>
      <w:r>
        <w:rPr>
          <w:rFonts w:cs="Arial" w:ascii="Arial" w:hAnsi="Arial"/>
        </w:rPr>
        <w:t xml:space="preserve"> nummeri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Fehler werden dieser Reihenfolge nach berichtig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echtschreibfehler (R)</w:t>
      </w:r>
      <w:r>
        <w:rPr>
          <w:rFonts w:cs="Arial" w:ascii="Arial" w:hAnsi="Arial"/>
        </w:rPr>
        <w:t xml:space="preserve"> werden berichtigt, indem das Wort korrekt geschrieben und eine Regel angegeben oder eine Ableitung, Zusammensetzung Verlängerung gebildet wird. Beispiel: „das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witschern der Vögel“  Regel: substantivierte Verben werden großgeschrieb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Zeichensetzungsfehler (Z</w:t>
      </w:r>
      <w:r>
        <w:rPr>
          <w:rFonts w:cs="Arial" w:ascii="Arial" w:hAnsi="Arial"/>
        </w:rPr>
        <w:t>) werden berichtigt, indem der ganze Satz mit korrekter Zeichensetzung geschrieben wird. Zusätzlich gibst du das Satzbaumuster mit Kommata an, z. B. HS, NS, H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Grammatikfehler (Gr</w:t>
      </w:r>
      <w:r>
        <w:rPr>
          <w:rFonts w:cs="Arial" w:ascii="Arial" w:hAnsi="Arial"/>
        </w:rPr>
        <w:t>) werden berichtigt, indem die richtigen Konjugations- bzw. Deklinationsformen gebildet und bestimmt werden, z. B. de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 fleißig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Schüler, Dat. Sg. maskulinum. Zusätzlich wird der ganze Satz korrekt geschrieb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atzbaufehler (Sb)</w:t>
      </w:r>
      <w:r>
        <w:rPr>
          <w:rFonts w:cs="Arial" w:ascii="Arial" w:hAnsi="Arial"/>
        </w:rPr>
        <w:t xml:space="preserve"> werden berichtigt, indem du den ganzen Satz korrekt schreib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ortfehler (W</w:t>
      </w:r>
      <w:r>
        <w:rPr>
          <w:rFonts w:cs="Arial" w:ascii="Arial" w:hAnsi="Arial"/>
        </w:rPr>
        <w:t>) und Auslassungsfehler werden durch korrektes Schreiben des Satzes berichtig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iederholungen (Wdh)</w:t>
      </w:r>
      <w:r>
        <w:rPr>
          <w:rFonts w:cs="Arial" w:ascii="Arial" w:hAnsi="Arial"/>
        </w:rPr>
        <w:t xml:space="preserve"> werden berichtigt, indem das wiederholte Wort geschrieben wird und dahinter mögliche Alternativen genannt werden.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z.B.: Klasse: Schulklasse, Gemeinschaft, 5g, Jugendgruppe,…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>.Alle Verbesserungen werden mit dem Lineal unterstrichen, z. B. Verbe</w:t>
      </w:r>
      <w:r>
        <w:rPr>
          <w:rFonts w:cs="Arial" w:ascii="Arial" w:hAnsi="Arial"/>
          <w:b/>
          <w:u w:val="single"/>
        </w:rPr>
        <w:t>ss</w:t>
      </w:r>
      <w:r>
        <w:rPr>
          <w:rFonts w:cs="Arial" w:ascii="Arial" w:hAnsi="Arial"/>
          <w:b/>
        </w:rPr>
        <w:t>eru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7:00Z</dcterms:created>
  <dc:creator>Torben Bahnert</dc:creator>
  <dc:description/>
  <cp:keywords/>
  <dc:language>en-US</dc:language>
  <cp:lastModifiedBy>Vera</cp:lastModifiedBy>
  <cp:lastPrinted>2014-02-25T22:36:00Z</cp:lastPrinted>
  <dcterms:modified xsi:type="dcterms:W3CDTF">2014-02-25T21:37:00Z</dcterms:modified>
  <cp:revision>9</cp:revision>
  <dc:subject/>
  <dc:title>Bitte ins Arbeitsheft kleben</dc:title>
</cp:coreProperties>
</file>