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93357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Du bist d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iss es nie: Dass du lebst, war keine eigene Ide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d dass du atmest, kein Entschluss von di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iss es nie: Dass du lebst, war eines anderen Ide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d dass du atmest, sein Geschenk an dich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u bist gewollt, kein Kind des Zufalls, keine Laune der Natur!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Ganz egal ob du dein Lebenslied in Moll singst oder Dur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u bist ein Gedanke Gottes, ein genialer noch dazu,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u bist du, das ist der Clou, nur du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Ja, du bist du!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iss es nie: Niemand denkt und fühlt und handelt so wie du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d niemand lächelt, so wie du's grad tus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iss es nie: Niemand sieht den Himmel ganz genau wie du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d niemand hat je, was du weißt gewuss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iss es nie: Dein Gesicht hat niemand sonst auf dieser Welt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d solche Augen hast alleine du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giss es nie: Du bist reich, egal ob mit, ob ohne Geld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n du kannst leben, niemand lebt wie d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ongtexte von Jürgen Werth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6:00Z</dcterms:created>
  <dc:creator>Vera Kernen</dc:creator>
  <dc:description/>
  <cp:keywords/>
  <dc:language>en-US</dc:language>
  <cp:lastModifiedBy>Vera</cp:lastModifiedBy>
  <cp:lastPrinted>2009-09-14T16:58:00Z</cp:lastPrinted>
  <dcterms:modified xsi:type="dcterms:W3CDTF">2014-09-08T15:38:00Z</dcterms:modified>
  <cp:revision>2</cp:revision>
  <dc:subject/>
  <dc:title>Du bist du</dc:title>
</cp:coreProperties>
</file>