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rrekturbogen KA 4: Perspektivenwechsel von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ha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erwähnst nur Dinge, die die Person wissen kan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voll)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teilweise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überhaupt) nicht 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bringst eigene Gedanken ein, die sich ins Ganze einfü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voll)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teilweise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überhaupt) nicht 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ersetzt dich gut in die Person hinein und hältst deren Innenperspektive dur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voll)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teilweise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überhaupt) nicht 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innere Haltung der Person wird deu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voll)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teilweise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überhaupt) nicht 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nimmst Bezug auf relevante Textstellen (ohne sie zu zitier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voll)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teilweise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ft (überhaupt) nicht z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ufbau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re Gedankenführu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ilweise unk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rcheinander und unlogi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sdruck/ Spra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z verwen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ge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istens einge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äufig nicht eingehal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ung von Umgangsspr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ge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ilweise umgangssprach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äufig umgangssprachli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ung von Wiederhol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ine Wiederhol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 paar Wiederhol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le Wiederholun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wa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ff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cht immer treff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le Unsicherhei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b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sch/ abwechslungsre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cht immer logisch/ wenig abwechslungsre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äufig unlogisch bzw. falsch/ eintönig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bereich (gesamte Arbeit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tischer Eindruck/ Schrift (</w:t>
      </w:r>
      <w:r>
        <w:rPr>
          <w:sz w:val="22"/>
          <w:szCs w:val="22"/>
        </w:rPr>
        <w:t>zählt nicht in die No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hr sorgfäl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Ordn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Schwä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bedingt zu verbesser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fgabe 1: </w:t>
        <w:tab/>
        <w:tab/>
        <w:t>Aufgabe 2:</w:t>
        <w:tab/>
        <w:tab/>
        <w:t>Elementarberei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samtnote: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7:00Z</dcterms:created>
  <dc:creator>Vera Kernen</dc:creator>
  <dc:description/>
  <cp:keywords/>
  <dc:language>en-US</dc:language>
  <cp:lastModifiedBy>Vera Kernen</cp:lastModifiedBy>
  <cp:lastPrinted>2010-04-20T19:46:00Z</cp:lastPrinted>
  <dcterms:modified xsi:type="dcterms:W3CDTF">2010-04-20T18:07:00Z</dcterms:modified>
  <cp:revision>2</cp:revision>
  <dc:subject/>
  <dc:title>Korrekturbogen: Dialektische Erörterung von __________________________________</dc:title>
</cp:coreProperties>
</file>