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Fehlerquellen einer Erörterung</w:t>
      </w:r>
    </w:p>
    <w:p>
      <w:pPr>
        <w:pStyle w:val="Normal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ma verfehl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as Thema zu verfehlen ist eine unbegründete Sorge, wenn folgende Punkte beachtet werden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925</wp:posOffset>
            </wp:positionV>
            <wp:extent cx="1485900" cy="1485900"/>
            <wp:effectExtent l="0" t="0" r="0" b="0"/>
            <wp:wrapTight wrapText="bothSides">
              <wp:wrapPolygon edited="0">
                <wp:start x="9827" y="964"/>
                <wp:lineTo x="9413" y="1104"/>
                <wp:lineTo x="1798" y="8720"/>
                <wp:lineTo x="965" y="9689"/>
                <wp:lineTo x="1241" y="12043"/>
                <wp:lineTo x="7749" y="18690"/>
                <wp:lineTo x="10103" y="20489"/>
                <wp:lineTo x="10383" y="20489"/>
                <wp:lineTo x="11767" y="20489"/>
                <wp:lineTo x="12183" y="20489"/>
                <wp:lineTo x="14398" y="18690"/>
                <wp:lineTo x="20765" y="12043"/>
                <wp:lineTo x="20765" y="10244"/>
                <wp:lineTo x="20628" y="9827"/>
                <wp:lineTo x="19242" y="8029"/>
                <wp:lineTo x="12320" y="1242"/>
                <wp:lineTo x="11627" y="964"/>
                <wp:lineTo x="9827" y="9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Die </w:t>
      </w:r>
      <w:r>
        <w:rPr>
          <w:i/>
          <w:sz w:val="25"/>
          <w:szCs w:val="25"/>
        </w:rPr>
        <w:t>Schlüsselbegriffe</w:t>
      </w:r>
      <w:r>
        <w:rPr>
          <w:sz w:val="25"/>
          <w:szCs w:val="25"/>
        </w:rPr>
        <w:t xml:space="preserve"> müssen in ihrer Bedeutung und in ihrer Beziehung klar sein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Durch </w:t>
      </w:r>
      <w:r>
        <w:rPr>
          <w:i/>
          <w:sz w:val="25"/>
          <w:szCs w:val="25"/>
        </w:rPr>
        <w:t>Ersatzproben</w:t>
      </w:r>
      <w:r>
        <w:rPr>
          <w:sz w:val="25"/>
          <w:szCs w:val="25"/>
        </w:rPr>
        <w:t xml:space="preserve"> kann die Reichweite von Schlüsselbegriffen erkundet werden (z.B. Gewalt = Zwang, rohe Kraft; Macht) Dies zeigt, dass es eine engere und eine weitere Bedeutung des Begriffs gibt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Durch </w:t>
      </w:r>
      <w:r>
        <w:rPr>
          <w:i/>
          <w:sz w:val="25"/>
          <w:szCs w:val="25"/>
        </w:rPr>
        <w:t>Kontrastierung</w:t>
      </w:r>
      <w:r>
        <w:rPr>
          <w:sz w:val="25"/>
          <w:szCs w:val="25"/>
        </w:rPr>
        <w:t xml:space="preserve"> von Begriffen erschließt sich die Bedeutung ebenfalls (z.B.: Gewalt </w:t>
      </w:r>
      <w:r>
        <w:rPr>
          <w:rFonts w:eastAsia="Wingdings" w:cs="Wingdings" w:ascii="Wingdings" w:hAnsi="Wingdings"/>
          <w:sz w:val="25"/>
          <w:szCs w:val="25"/>
        </w:rPr>
        <w:t></w:t>
      </w:r>
      <w:r>
        <w:rPr>
          <w:sz w:val="25"/>
          <w:szCs w:val="25"/>
        </w:rPr>
        <w:t xml:space="preserve"> Friedfertigkeit)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Die Ergebnisse der Themenanalyse können durch Abhaken der Schlüsselbegriffe in der Problemstellung auf ihre Vollständigkeit überprüft werden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Auch für die </w:t>
      </w:r>
      <w:r>
        <w:rPr>
          <w:i/>
          <w:sz w:val="25"/>
          <w:szCs w:val="25"/>
        </w:rPr>
        <w:t>Überprüfung der Stoffsammlung</w:t>
      </w:r>
      <w:r>
        <w:rPr>
          <w:sz w:val="25"/>
          <w:szCs w:val="25"/>
        </w:rPr>
        <w:t xml:space="preserve"> sind die Ergebnisse der Themenanalyse ein wichtiges Kontrollinstrument.</w:t>
      </w:r>
    </w:p>
    <w:p>
      <w:pPr>
        <w:pStyle w:val="Normal"/>
        <w:ind w:left="708" w:hanging="0"/>
        <w:rPr>
          <w:sz w:val="25"/>
          <w:szCs w:val="25"/>
        </w:rPr>
      </w:pPr>
      <w:r>
        <w:rPr>
          <w:sz w:val="25"/>
          <w:szCs w:val="25"/>
        </w:rPr>
        <w:t>(Beziehen sich meine Argumente wirklich auf das Thema?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wichtu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ie Gewichtung der Erörterung ist entscheidend für das Gelingen.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 xml:space="preserve">Ein Cluster soll keineswegs aufzählend und gleichgewichtig abgehandelt werden. Eine </w:t>
      </w:r>
      <w:r>
        <w:rPr>
          <w:b/>
          <w:sz w:val="25"/>
          <w:szCs w:val="25"/>
        </w:rPr>
        <w:t>Steigerung</w:t>
      </w:r>
      <w:r>
        <w:rPr>
          <w:sz w:val="25"/>
          <w:szCs w:val="25"/>
        </w:rPr>
        <w:t xml:space="preserve"> bei den Argumenten ist hier besonders wichtig!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acht durch eine Nummerierung die Reihenfolge schon in der Stoffsammlung deutlich.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 xml:space="preserve">Im Hauptteil der Erörterung soll auf </w:t>
      </w:r>
      <w:r>
        <w:rPr>
          <w:sz w:val="25"/>
          <w:szCs w:val="25"/>
          <w:u w:val="single"/>
        </w:rPr>
        <w:t>keinen</w:t>
      </w:r>
      <w:r>
        <w:rPr>
          <w:sz w:val="25"/>
          <w:szCs w:val="25"/>
        </w:rPr>
        <w:t xml:space="preserve"> Fall die eigene Meinung thematisiert werden. Das Gewicht der eigenen Position soll erst im Schluss zum Tragen komme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0495</wp:posOffset>
            </wp:positionV>
            <wp:extent cx="1419225" cy="1233805"/>
            <wp:effectExtent l="0" t="0" r="0" b="0"/>
            <wp:wrapTight wrapText="bothSides">
              <wp:wrapPolygon edited="0">
                <wp:start x="9657" y="306"/>
                <wp:lineTo x="8182" y="2772"/>
                <wp:lineTo x="-3" y="19281"/>
                <wp:lineTo x="-134" y="19743"/>
                <wp:lineTo x="-134" y="20517"/>
                <wp:lineTo x="799" y="21442"/>
                <wp:lineTo x="1336" y="21442"/>
                <wp:lineTo x="21196" y="21442"/>
                <wp:lineTo x="21462" y="21442"/>
                <wp:lineTo x="21600" y="20824"/>
                <wp:lineTo x="21600" y="20055"/>
                <wp:lineTo x="21058" y="18663"/>
                <wp:lineTo x="13144" y="2621"/>
                <wp:lineTo x="11802" y="924"/>
                <wp:lineTo x="10995" y="306"/>
                <wp:lineTo x="9657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Weitere Fehlerquellen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Verwechslung von Beispiel und Begründung</w:t>
      </w:r>
    </w:p>
    <w:p>
      <w:pPr>
        <w:pStyle w:val="Normal"/>
        <w:ind w:left="708" w:hanging="0"/>
        <w:rPr/>
      </w:pPr>
      <w:r>
        <w:rPr>
          <w:sz w:val="25"/>
          <w:szCs w:val="25"/>
        </w:rPr>
        <w:t xml:space="preserve">z.B.: </w:t>
      </w:r>
      <w:r>
        <w:rPr>
          <w:i/>
          <w:sz w:val="25"/>
          <w:szCs w:val="25"/>
        </w:rPr>
        <w:t xml:space="preserve">Gewalttätigkeit zeugt oft von geistiger Unterlegenheit </w:t>
      </w:r>
      <w:r>
        <w:rPr>
          <w:sz w:val="25"/>
          <w:szCs w:val="25"/>
        </w:rPr>
        <w:t>(Behauptung)</w:t>
      </w:r>
      <w:r>
        <w:rPr>
          <w:i/>
          <w:sz w:val="25"/>
          <w:szCs w:val="25"/>
        </w:rPr>
        <w:t xml:space="preserve">, wie der Überfall auf den Algerier zeigt </w:t>
      </w:r>
      <w:r>
        <w:rPr>
          <w:sz w:val="25"/>
          <w:szCs w:val="25"/>
        </w:rPr>
        <w:t>(Beispiel)</w:t>
      </w:r>
      <w:r>
        <w:rPr>
          <w:i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Reihung von Behauptungen ohne Begründung und Beispiel</w:t>
      </w:r>
    </w:p>
    <w:p>
      <w:pPr>
        <w:pStyle w:val="Normal"/>
        <w:ind w:left="708" w:hanging="0"/>
        <w:rPr/>
      </w:pPr>
      <w:r>
        <w:rPr>
          <w:sz w:val="25"/>
          <w:szCs w:val="25"/>
        </w:rPr>
        <w:t xml:space="preserve">z.B.: </w:t>
      </w:r>
      <w:r>
        <w:rPr>
          <w:i/>
          <w:sz w:val="25"/>
          <w:szCs w:val="25"/>
        </w:rPr>
        <w:t>Körperliche Gewalt ist Machtmissbrauch. Sie verweigert die Auseinandersetzung. Gewalt verletzt die eigene Würde wie die des anderen.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Ersatz von Begründungen durch irrationale Reaktionen (z.B. bloße Gefühle, Beleidigungen, Verniedlichungen, Drohungen etc.)</w:t>
      </w:r>
    </w:p>
    <w:p>
      <w:pPr>
        <w:pStyle w:val="Normal"/>
        <w:ind w:left="708" w:hanging="0"/>
        <w:rPr/>
      </w:pPr>
      <w:r>
        <w:rPr>
          <w:sz w:val="25"/>
          <w:szCs w:val="25"/>
        </w:rPr>
        <w:t xml:space="preserve">z.B.: </w:t>
      </w:r>
      <w:r>
        <w:rPr>
          <w:i/>
          <w:sz w:val="25"/>
          <w:szCs w:val="25"/>
        </w:rPr>
        <w:t xml:space="preserve">Gewaltanwendung muss vermieden werden, </w:t>
      </w:r>
      <w:r>
        <w:rPr>
          <w:i/>
          <w:sz w:val="25"/>
          <w:szCs w:val="25"/>
          <w:u w:val="single"/>
        </w:rPr>
        <w:t>auch wenn du zu dumm bist, dies einzusehen</w:t>
      </w:r>
      <w:r>
        <w:rPr>
          <w:i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Unzureichende Begründungen können nicht durch Verallgemeinerungen aufgewertet werden</w:t>
      </w:r>
    </w:p>
    <w:p>
      <w:pPr>
        <w:pStyle w:val="Normal"/>
        <w:ind w:left="708"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z.B.: </w:t>
      </w:r>
      <w:r>
        <w:rPr>
          <w:i/>
          <w:sz w:val="25"/>
          <w:szCs w:val="25"/>
        </w:rPr>
        <w:t xml:space="preserve">Bloße Drohung ist noch keine Gewalt, weil es ja nicht zu Handgreiflichkeiten kommt, </w:t>
      </w:r>
      <w:r>
        <w:rPr>
          <w:i/>
          <w:sz w:val="25"/>
          <w:szCs w:val="25"/>
          <w:u w:val="single"/>
        </w:rPr>
        <w:t>wie jeder weiß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26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08:00Z</dcterms:created>
  <dc:creator>Vera Kernen</dc:creator>
  <dc:description/>
  <cp:keywords/>
  <dc:language>en-US</dc:language>
  <cp:lastModifiedBy>Vera Kernen</cp:lastModifiedBy>
  <cp:lastPrinted>2010-09-18T15:22:00Z</cp:lastPrinted>
  <dcterms:modified xsi:type="dcterms:W3CDTF">2010-09-18T13:22:00Z</dcterms:modified>
  <cp:revision>3</cp:revision>
  <dc:subject/>
  <dc:title>Fehlerquellen einer Erörterung</dc:title>
</cp:coreProperties>
</file>