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k – Adverbiale Bestimmungen, Feldermodell, Aktiv-Passi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ufgabe 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ne die folgenden Sätze in das Feldermodell ein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n den Osterferien backe ich Hasenkeks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nnen wir an Ostern mit der ganzen Familie feiern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Komm wir bauen schon mal Osternester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Wir haben endlich alle Übungsarbeiten fertig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685"/>
        <w:gridCol w:w="1418"/>
        <w:gridCol w:w="22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e Satzklam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tel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e Satzklamm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hfel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 2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kiere </w:t>
      </w:r>
      <w:r>
        <w:rPr>
          <w:b/>
          <w:sz w:val="24"/>
          <w:szCs w:val="24"/>
          <w:u w:val="single"/>
        </w:rPr>
        <w:t>nur</w:t>
      </w:r>
      <w:r>
        <w:rPr>
          <w:b/>
          <w:sz w:val="24"/>
          <w:szCs w:val="24"/>
        </w:rPr>
        <w:t xml:space="preserve"> die Adverbiale Bestimmung, frage danach und bestimme si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tung: Es gibt in jedem Satz nur 1 Adv. Bst.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Bsp.: Klaus hängt nur </w:t>
      </w:r>
      <w:r>
        <w:rPr>
          <w:b/>
          <w:color w:val="FFFFFF"/>
          <w:sz w:val="24"/>
          <w:szCs w:val="24"/>
          <w:highlight w:val="darkRed"/>
        </w:rPr>
        <w:t>zuhause</w:t>
      </w:r>
      <w:r>
        <w:rPr>
          <w:b/>
          <w:sz w:val="24"/>
          <w:szCs w:val="24"/>
        </w:rPr>
        <w:t xml:space="preserve"> rum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o? Adv. Bst. d. Ortes/ lokal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An Ostern suchen wir Eier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Bei schönem Wetter gehen wir spazieren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as Eiersuchen im Garten macht Spaß!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Mit drei Jahren habe ich noch an den Osterhasen geglaubt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In der letzten Ferienwoche übe ich Grammatik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Aufgrund der Situation freuen wir uns auf die Schule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ufgabe 3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e folgende Sätze ins Passiv um (im Heft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 Erwachsenen machen gerade den Frühjahrsputz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 schlechtem Wetter werden wir Stop-Motion-Filme drehe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haben wir gut gemacht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fgabe </w:t>
      </w:r>
      <w:r>
        <w:rPr>
          <w:b/>
          <w:sz w:val="28"/>
          <w:szCs w:val="28"/>
        </w:rPr>
        <w:t>4</w:t>
      </w:r>
      <w:r>
        <w:rPr>
          <w:b/>
          <w:sz w:val="24"/>
          <w:szCs w:val="24"/>
        </w:rPr>
        <w:t>: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ze die Kommas zwischen Hauptsatz und Nebensatz und bestimme die adverbialen Nebensätze gena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sp.: </w:t>
      </w:r>
      <w:r>
        <w:rPr>
          <w:b/>
          <w:color w:val="FFFFFF"/>
          <w:sz w:val="24"/>
          <w:szCs w:val="24"/>
          <w:highlight w:val="darkRed"/>
        </w:rPr>
        <w:t>Als ich gestern am Computer saß</w:t>
      </w:r>
      <w:r>
        <w:rPr>
          <w:b/>
          <w:sz w:val="24"/>
          <w:szCs w:val="24"/>
        </w:rPr>
        <w:t xml:space="preserve">, habe ich viele Aufgaben bearbeitet. </w:t>
      </w:r>
      <w:r>
        <w:rPr>
          <w:rFonts w:eastAsia="Wingdings" w:cs="Wingdings" w:ascii="Wingdings" w:hAnsi="Wingdings"/>
          <w:b/>
          <w:i/>
          <w:iCs/>
          <w:sz w:val="24"/>
          <w:szCs w:val="24"/>
        </w:rPr>
        <w:t></w:t>
      </w:r>
      <w:r>
        <w:rPr>
          <w:b/>
          <w:i/>
          <w:iCs/>
          <w:sz w:val="24"/>
          <w:szCs w:val="24"/>
        </w:rPr>
        <w:t xml:space="preserve"> Temporalsatz (Wann?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si hat obwohl sie Grammatik nicht mag alle Aufgaben gelöst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eil Klaus so viel geübt hat fühlt er sich nun sicher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it Paul nicht mehr an den Osterhasen glaubt macht Ostern nur noch halb so viel Spaß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e Osterferien werden klasse obwohl das Wetter ab Sonntag regnerisch werden soll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r arbeiten fleißig für euch weiter indem wir die Osternoten ausrechnen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15" w:leader="none"/>
        <w:tab w:val="right" w:pos="10631" w:leader="none"/>
      </w:tabs>
      <w:rPr/>
    </w:pPr>
    <w:r>
      <w:rPr>
        <w:b/>
        <w:bCs/>
        <w:sz w:val="32"/>
        <w:szCs w:val="32"/>
      </w:rPr>
      <w:t>Übungsarbeit 4</w:t>
    </w:r>
    <w:r>
      <w:rPr/>
      <w:tab/>
      <w:t>Klasse 6a</w:t>
      <w:tab/>
      <w:tab/>
      <w:tab/>
      <w:tab/>
      <w:t xml:space="preserve">       </w:t>
      <w:tab/>
      <w:tab/>
      <w:t xml:space="preserve">                                       Klasse 6g/ Frau Kernen </w:t>
      <w:tab/>
      <w:tab/>
      <w:t>9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10:00Z</dcterms:created>
  <dc:creator>Vera</dc:creator>
  <dc:description/>
  <cp:keywords/>
  <dc:language>en-US</dc:language>
  <cp:lastModifiedBy>Vera Kernen</cp:lastModifiedBy>
  <cp:lastPrinted>2019-11-20T17:24:00Z</cp:lastPrinted>
  <dcterms:modified xsi:type="dcterms:W3CDTF">2020-03-26T19:10:00Z</dcterms:modified>
  <cp:revision>2</cp:revision>
  <dc:subject/>
  <dc:title/>
</cp:coreProperties>
</file>