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tik – Adverbiale Bestimmungen, Feldermodell, Aktiv-Passi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ufgabe 1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ne die folgenden Sätze in das Feldermodell ein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Heute findet keine Schule stat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lf mir doch bitte bei der Probearbeit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ie Kuh, die ich gestern gesehen habe, macht mu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Hast du auch schon fleißig geübt?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685"/>
        <w:gridCol w:w="1418"/>
        <w:gridCol w:w="22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rf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ke Satzklam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ttelf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hte Satzklamm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hfel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 2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kiere </w:t>
      </w:r>
      <w:r>
        <w:rPr>
          <w:b/>
          <w:sz w:val="24"/>
          <w:szCs w:val="24"/>
          <w:u w:val="single"/>
        </w:rPr>
        <w:t>nur</w:t>
      </w:r>
      <w:r>
        <w:rPr>
          <w:b/>
          <w:sz w:val="24"/>
          <w:szCs w:val="24"/>
        </w:rPr>
        <w:t xml:space="preserve"> die Adverbiale Bestimmung, frage danach und bestimme si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tung: Es gibt in jedem Satz nur 1 Adv. Bst.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Bsp.: Klaus hängt nur </w:t>
      </w:r>
      <w:r>
        <w:rPr>
          <w:b/>
          <w:color w:val="FFFFFF"/>
          <w:sz w:val="24"/>
          <w:szCs w:val="24"/>
          <w:highlight w:val="darkRed"/>
        </w:rPr>
        <w:t>zuhause</w:t>
      </w:r>
      <w:r>
        <w:rPr>
          <w:b/>
          <w:sz w:val="24"/>
          <w:szCs w:val="24"/>
        </w:rPr>
        <w:t xml:space="preserve"> rum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o? Adv. Bst. d. Ortes/ lokal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ie Kuh muht ziemlich laut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Ich lade gleich die Lösungen hoch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Man soll sich ohne Handschlag begrüßen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Fische leben im Wasser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Wegen der vielen Freizeit kommt die „Sendung mit der Maus“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ie Sprachenwahl findet per Mail statt. </w:t>
      </w:r>
      <w:r>
        <w:rPr>
          <w:rFonts w:eastAsia="Wingdings" w:cs="Wingdings" w:ascii="Wingdings" w:hAnsi="Wingdings"/>
          <w:sz w:val="26"/>
          <w:szCs w:val="26"/>
        </w:rPr>
        <w:t>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ufgabe 3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e folgende Sätze ins Passiv um (im Heft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ch habe gestern Klaus im Garten gesehe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hr schickt Frau Kernen Fragen per Mail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 Kuh gibt Milch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fgabe </w:t>
      </w:r>
      <w:r>
        <w:rPr>
          <w:b/>
          <w:sz w:val="28"/>
          <w:szCs w:val="28"/>
        </w:rPr>
        <w:t>4</w:t>
      </w:r>
      <w:r>
        <w:rPr>
          <w:b/>
          <w:sz w:val="24"/>
          <w:szCs w:val="24"/>
        </w:rPr>
        <w:t>: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ze die Kommas zwischen Hauptsatz und Nebensatz und bestimme die adverbialen Nebensätze gena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sp.: </w:t>
      </w:r>
      <w:r>
        <w:rPr>
          <w:b/>
          <w:color w:val="FFFFFF"/>
          <w:sz w:val="24"/>
          <w:szCs w:val="24"/>
          <w:highlight w:val="darkRed"/>
        </w:rPr>
        <w:t>Als ich gestern am Computer saß</w:t>
      </w:r>
      <w:r>
        <w:rPr>
          <w:b/>
          <w:sz w:val="24"/>
          <w:szCs w:val="24"/>
        </w:rPr>
        <w:t xml:space="preserve">, habe ich viele Aufgaben bearbeitet. </w:t>
      </w:r>
      <w:r>
        <w:rPr>
          <w:rFonts w:eastAsia="Wingdings" w:cs="Wingdings" w:ascii="Wingdings" w:hAnsi="Wingdings"/>
          <w:b/>
          <w:i/>
          <w:iCs/>
          <w:sz w:val="24"/>
          <w:szCs w:val="24"/>
        </w:rPr>
        <w:t></w:t>
      </w:r>
      <w:r>
        <w:rPr>
          <w:b/>
          <w:i/>
          <w:iCs/>
          <w:sz w:val="24"/>
          <w:szCs w:val="24"/>
        </w:rPr>
        <w:t xml:space="preserve"> Temporalsatz (Wann?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s die Sonne rauskam wollten alle draußen spielen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r lösen fleißig die Übungsblätter damit wir gut auf die Klassenarbeit vorbereitet sind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s Üben geht weil wir Internet haben auch online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wohl Ostern vor der Tür steht gibt es keine Eier mehr zu kaufen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tzt haben wir keinen Unterricht so dass wir viel Zeit zum Lesen haben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15" w:leader="none"/>
        <w:tab w:val="right" w:pos="10631" w:leader="none"/>
      </w:tabs>
      <w:rPr/>
    </w:pPr>
    <w:r>
      <w:rPr>
        <w:b/>
        <w:bCs/>
        <w:sz w:val="32"/>
        <w:szCs w:val="32"/>
      </w:rPr>
      <w:t>Übungsarbeit 1</w:t>
    </w:r>
    <w:r>
      <w:rPr/>
      <w:tab/>
      <w:t>Klasse 6a</w:t>
      <w:tab/>
      <w:tab/>
      <w:tab/>
      <w:tab/>
      <w:t xml:space="preserve">       </w:t>
      <w:tab/>
      <w:tab/>
      <w:t xml:space="preserve">                                       Klasse 6g/ Frau Kernen </w:t>
      <w:tab/>
      <w:tab/>
      <w:t>9.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7:00Z</dcterms:created>
  <dc:creator>Vera</dc:creator>
  <dc:description/>
  <cp:keywords/>
  <dc:language>en-US</dc:language>
  <cp:lastModifiedBy>Vera Kernen</cp:lastModifiedBy>
  <cp:lastPrinted>2019-11-20T17:24:00Z</cp:lastPrinted>
  <dcterms:modified xsi:type="dcterms:W3CDTF">2020-03-18T14:05:00Z</dcterms:modified>
  <cp:revision>4</cp:revision>
  <dc:subject/>
  <dc:title/>
</cp:coreProperties>
</file>