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e  Lehrerin  erzählt  ihrer  Klasse  eine  Geschich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nst du mir eine Frage beantwort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laus wurde von der Lehrerin nach Hause geschic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Die Schulen sind geschossen, weil das die Verbreitung des Virus verlangsamt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87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Lehr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zäh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hrer Klasse eine Geschicht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n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 mir eine Frag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ntworte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ur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n der Lehrerin nach Hau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chick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Schu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bis April,…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r als Erklärung, warum „geschlossen“ in die rechte Satzklammer muss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chlossen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l das die Verbreitung des Virus verlangsamt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Bis 19. April</w:t>
      </w:r>
      <w:r>
        <w:rPr>
          <w:sz w:val="26"/>
          <w:szCs w:val="26"/>
        </w:rPr>
        <w:t xml:space="preserve"> findet kein regulärer Unterricht statt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Wann? Adv. Bst. d. Zeit/ tempor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as selbstständige Arbeiten zuhause finden die Schülerinnen </w:t>
      </w:r>
      <w:r>
        <w:rPr>
          <w:sz w:val="26"/>
          <w:szCs w:val="26"/>
          <w:highlight w:val="lightGray"/>
        </w:rPr>
        <w:t>anstrengend.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Wie? Adv. Bst. d. A.u.W./ modal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iCs/>
          <w:sz w:val="26"/>
          <w:szCs w:val="26"/>
        </w:rPr>
      </w:pPr>
      <w:r>
        <w:rPr>
          <w:sz w:val="26"/>
          <w:szCs w:val="26"/>
          <w:highlight w:val="lightGray"/>
        </w:rPr>
        <w:t>Aufgrund des schönen Wetters</w:t>
      </w:r>
      <w:r>
        <w:rPr>
          <w:sz w:val="26"/>
          <w:szCs w:val="26"/>
        </w:rPr>
        <w:t xml:space="preserve"> toben viele Kinde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Warum? Adv. Bst. d. Grundes/ kausal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laus macht keine Hausaufgaben, </w:t>
      </w:r>
      <w:r>
        <w:rPr>
          <w:sz w:val="26"/>
          <w:szCs w:val="26"/>
          <w:highlight w:val="lightGray"/>
        </w:rPr>
        <w:t>obwohl er eigentlich üben sollte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rotz wessen? Adv. Bst. d.Einräumung/konzessiv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ch habe </w:t>
      </w:r>
      <w:r>
        <w:rPr>
          <w:sz w:val="26"/>
          <w:szCs w:val="26"/>
          <w:highlight w:val="lightGray"/>
        </w:rPr>
        <w:t>gestern</w:t>
      </w:r>
      <w:r>
        <w:rPr>
          <w:sz w:val="26"/>
          <w:szCs w:val="26"/>
        </w:rPr>
        <w:t xml:space="preserve"> leckeren Kuchen geback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Adv. Bst. d. Zeit/tempor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as Filmen ist </w:t>
      </w:r>
      <w:r>
        <w:rPr>
          <w:sz w:val="26"/>
          <w:szCs w:val="26"/>
          <w:highlight w:val="lightGray"/>
        </w:rPr>
        <w:t>auf dem Schulgelände</w:t>
      </w:r>
      <w:r>
        <w:rPr>
          <w:sz w:val="26"/>
          <w:szCs w:val="26"/>
        </w:rPr>
        <w:t xml:space="preserve"> verbot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o? Adv. Bst. d. Ortes/ lok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laus </w:t>
      </w:r>
      <w:r>
        <w:rPr>
          <w:b/>
          <w:color w:val="FF0000"/>
          <w:sz w:val="24"/>
          <w:szCs w:val="24"/>
        </w:rPr>
        <w:t>wird</w:t>
      </w:r>
      <w:r>
        <w:rPr>
          <w:b/>
          <w:sz w:val="24"/>
          <w:szCs w:val="24"/>
        </w:rPr>
        <w:t xml:space="preserve"> mir bei den Hausaufgaben </w:t>
      </w:r>
      <w:r>
        <w:rPr>
          <w:b/>
          <w:color w:val="FF0000"/>
          <w:sz w:val="24"/>
          <w:szCs w:val="24"/>
        </w:rPr>
        <w:t>helfen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Mir wird von Klaus bei den Hausaufgaben geholfen werde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rau Kernen </w:t>
      </w:r>
      <w:r>
        <w:rPr>
          <w:b/>
          <w:color w:val="FF0000"/>
          <w:sz w:val="24"/>
          <w:szCs w:val="24"/>
        </w:rPr>
        <w:t xml:space="preserve">stellt </w:t>
      </w:r>
      <w:r>
        <w:rPr>
          <w:b/>
          <w:sz w:val="24"/>
          <w:szCs w:val="24"/>
        </w:rPr>
        <w:t xml:space="preserve">regelmäßig Übungen online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Von Frau Kernen werden regelmäßig Übungen online gestellt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ter </w:t>
      </w:r>
      <w:r>
        <w:rPr>
          <w:b/>
          <w:color w:val="FF0000"/>
          <w:sz w:val="24"/>
          <w:szCs w:val="24"/>
        </w:rPr>
        <w:t>hat</w:t>
      </w:r>
      <w:r>
        <w:rPr>
          <w:b/>
          <w:sz w:val="24"/>
          <w:szCs w:val="24"/>
        </w:rPr>
        <w:t xml:space="preserve"> Paul beim Fußballspielen </w:t>
      </w:r>
      <w:r>
        <w:rPr>
          <w:b/>
          <w:color w:val="FF0000"/>
          <w:sz w:val="24"/>
          <w:szCs w:val="24"/>
        </w:rPr>
        <w:t>verletzt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aul ist von Peter beim Fußball verletzt worde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Ich habe das verstanden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weil ich gestern viel gelernt habe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Kausalsatz (Warum?)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er Unterricht fällt aus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so dass wir die Klassenarbeit erst nach Ostern schreiben werd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sekutivsatz (Mit welcher Folg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eter hat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obwohl er Schule eigentlich nicht mag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Langeweile zuhause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onzessivsatz (Trotz wesse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is die Sonne unterging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hat Sabine gestern mit ihren Freundinnen draußen getobt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emporalsatz (Wann/ Wie lang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dem sie sich ganz leise anschlich</w:t>
      </w:r>
      <w:r>
        <w:rPr>
          <w:b/>
          <w:sz w:val="36"/>
          <w:szCs w:val="36"/>
        </w:rPr>
        <w:t>,</w:t>
      </w:r>
      <w:r>
        <w:rPr>
          <w:bCs/>
          <w:sz w:val="24"/>
          <w:szCs w:val="24"/>
        </w:rPr>
        <w:t xml:space="preserve"> konnte Marie ihren Bruder erschreck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alsatz (Wi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1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45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13T20:56:00Z</dcterms:modified>
  <cp:revision>5</cp:revision>
  <dc:subject/>
  <dc:title/>
</cp:coreProperties>
</file>