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ttribute:</w:t>
      </w:r>
    </w:p>
    <w:p>
      <w:pPr>
        <w:pStyle w:val="Normal"/>
        <w:rPr>
          <w:i/>
          <w:i/>
        </w:rPr>
      </w:pPr>
      <w:r>
        <w:rPr>
          <w:i/>
        </w:rPr>
        <w:t>Attribute (Beifügung) haben die Funktion im Satz, ein Substantiv näher zu bestimmen.</w:t>
      </w:r>
    </w:p>
    <w:p>
      <w:pPr>
        <w:pStyle w:val="Normal"/>
        <w:rPr/>
      </w:pPr>
      <w:r>
        <w:rPr>
          <w:i/>
        </w:rPr>
        <w:t xml:space="preserve">Attribute sind keine eigenständigen Satzglieder, weil sie nur zusammen mit ihrem Bezugswort umgestellt werden können (Umstellprobe!). Man nennt sie </w:t>
      </w:r>
      <w:r>
        <w:rPr>
          <w:b/>
          <w:i/>
        </w:rPr>
        <w:t>Satzgliedteil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Es gibt 6 Arten von Attribut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djektiv-Attribut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ie böse Katla brüll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Genitiv-Attribut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ie Pferde der Jungen galoppiere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äpositionales Attribu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as Licht aus Nangilima leuchte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dverbiales Attribu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en Sprung jetzt muss Krümel allein wage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ppositi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ie Brüder Löwenherz, Krümel und Jonathan, sind mutig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elativsatz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ie Brüder, die Löwenherz genannt werden, sind muti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18:00Z</dcterms:created>
  <dc:creator>Vera Kernen</dc:creator>
  <dc:description/>
  <cp:keywords/>
  <dc:language>en-US</dc:language>
  <cp:lastModifiedBy>Vera</cp:lastModifiedBy>
  <cp:lastPrinted>2011-01-18T17:49:00Z</cp:lastPrinted>
  <dcterms:modified xsi:type="dcterms:W3CDTF">2012-03-01T13:33:00Z</dcterms:modified>
  <cp:revision>3</cp:revision>
  <dc:subject/>
  <dc:title>Klasse 6: Attribute</dc:title>
</cp:coreProperties>
</file>