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dikt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tnerdiktat durchführe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uerst lest ihr euch gemeinsam den Diktattext durch und besprecht, welche Wörter euch Schwierigkeiten bereiten könne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hr schreibt und diktiert abwechseln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eten beim Schreiben Unsicherheiten auf, helft ihr euch gegenseitig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r/die Schreibende fragt nach, wenn er/sie ein Wort nicht schreiben kann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r/ die Diktierende stoppt das Vorlesen, wenn etwas falsch geschrieben is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78435</wp:posOffset>
            </wp:positionV>
            <wp:extent cx="514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m Ende kontrolliert jeder seinen Teil, anschließend den Text des Partners/ der Partnerin.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chtig ist, dass ihr wirklich als Partner zusammenarbeite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gen der Grippe sollte man sich nicht gegenseitig die Hände schüttel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äglich werden wir äl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Wärter findet auf einem Zettel eine Telefonnumm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Fußballspiel ist bis zum Schlusspfiff spann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Gebäude wird jährlich einmal von der Polizei auf Sicherheitslücken überprü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Elfmeter zählte nicht und die Gegenspieler wurden sau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Hund sprang am Spielfeldrand auf und a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ser Flug in den Urlaub fiel aus, so dass wir mit dem Zug den Weg zurücklegen muss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war der Grund für die Verspät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um Mittagessen gibt es Kürbissupp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ber die Herbstferien gibt es keine Hausaufga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dikt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tnerdiktat durchführe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uerst lest ihr euch gemeinsam den Diktattext durch und besprecht, welche Wörter euch Schwierigkeiten bereiten könne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hr schreibt und diktiert abwechseln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eten beim Schreiben Unsicherheiten auf, helft ihr euch gegenseitig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r/die Schreibende fragt nach, wenn er/sie ein Wort nicht schreiben kann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er/ die Diktierende stoppt das Vorlesen, wenn etwas falsch geschrieben is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54635</wp:posOffset>
            </wp:positionV>
            <wp:extent cx="5143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m Ende kontrolliert jeder seinen Teil, anschließend den Text des Partners/ der Partnerin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chtig ist, dass ihr wirklich als Partner zusammenarbeite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gen der Grippe sollte man sich nicht gegenseitig die Hände schüttel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äglich werden wir äl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Wärter findet auf einem Zettel eine Telefonnumm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Fußballspiel ist bis zum Schlusspfiff spanne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Gebäude wird jährlich einmal von der Polizei auf Sicherheitslücken überprü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Elfmeter zählte nicht und die Gegenspieler wurden sau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 Hund sprang am Spielfeldrand auf und a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ser Flug in den Urlaub fiel aus, so dass wir mit dem Zug den Weg zurücklegen muss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war der Grund für die Verspät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um Mittagessen gibt es Kürbissupp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ber die Herbstferien gibt es keine Hausaufga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5:00Z</dcterms:created>
  <dc:creator>Vera Kernen</dc:creator>
  <dc:description/>
  <cp:keywords/>
  <dc:language>en-US</dc:language>
  <cp:lastModifiedBy>Vera Kernen</cp:lastModifiedBy>
  <cp:lastPrinted>2009-10-08T11:51:00Z</cp:lastPrinted>
  <dcterms:modified xsi:type="dcterms:W3CDTF">2010-09-21T15:37:00Z</dcterms:modified>
  <cp:revision>2</cp:revision>
  <dc:subject/>
  <dc:title>Partnerdiktat</dc:title>
</cp:coreProperties>
</file>