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usatzübungen Deklination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imme folgende Formen nach Kasus, Numerus, Genus (K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chte dabei, dass es mehrere Möglichkeiten geben kan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Schu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Klassenarbeit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Klassenräu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Klassenbu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n Schulkinder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de folgende For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s Lineal: Nom. Sg. 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Ball: Dat. Pl.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e Mensa: Akk. Sg. f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s Pausenbrot: Gen. Pl. 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r Direktor: Nom. Pl. 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e Schulglocke: Dat. Pl. f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5:00Z</dcterms:created>
  <dc:creator>Vera</dc:creator>
  <dc:description/>
  <dc:language>en-US</dc:language>
  <cp:lastModifiedBy>Vera</cp:lastModifiedBy>
  <dcterms:modified xsi:type="dcterms:W3CDTF">2015-02-26T19:01:00Z</dcterms:modified>
  <cp:revision>1</cp:revision>
  <dc:subject/>
  <dc:title/>
</cp:coreProperties>
</file>