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u w:val="single"/>
        </w:rPr>
        <w:t>Deutschklausur: Natur und Kunst</w:t>
      </w:r>
    </w:p>
    <w:p>
      <w:pPr>
        <w:pStyle w:val="Normal"/>
        <w:rPr>
          <w:sz w:val="20"/>
          <w:szCs w:val="20"/>
        </w:rPr>
      </w:pPr>
      <w:r>
        <w:rPr>
          <w:sz w:val="20"/>
          <w:szCs w:val="20"/>
        </w:rPr>
        <w:t>Das Gedicht „Natur und Kunst“ wurde im Jahre 1800 von Johann Wolfgang Goethe geschrieben und liegt in Form eines Sonetts vor. Es handelt von dem Verhältnis von Kunst und Natur, verglichen mit dem Verhältnis von Beschränkung und Freiheit in Hinsicht auf das Erlangen von Bildung.</w:t>
      </w:r>
    </w:p>
    <w:p>
      <w:pPr>
        <w:pStyle w:val="Normal"/>
        <w:spacing w:before="0" w:after="0"/>
        <w:rPr/>
      </w:pPr>
      <w:r>
        <w:rPr>
          <w:sz w:val="20"/>
          <w:szCs w:val="20"/>
        </w:rPr>
        <w:t>Wie bei einem Sonett üblich besitzt das Gedicht vier Strophen. Die ersten beiden bestehen aus jeweils vier Versen, bei denen jeweils ein umarmender Reim einen Paarreim einschließt. Die dritte und vierte Strophe bestehen jeweils aus drei Versen, dabei überkreuzen sich die Reime, da sich der erste Vers der dritten Strophe auf den Ersten der vierten Strophe reimt, der zweite Vers auf den Zweiten und der Dritte auf den Dritten.</w:t>
      </w:r>
    </w:p>
    <w:p>
      <w:pPr>
        <w:pStyle w:val="Normal"/>
        <w:spacing w:before="0" w:after="0"/>
        <w:rPr>
          <w:sz w:val="20"/>
          <w:szCs w:val="20"/>
        </w:rPr>
      </w:pPr>
      <w:r>
        <w:rPr>
          <w:sz w:val="20"/>
          <w:szCs w:val="20"/>
        </w:rPr>
        <w:t xml:space="preserve">Das Gedicht besitzt wenige sichtbare Stilmittel, wie zum Beispiel Anaphern oder Alliterationen. Auch besitzt es nur ein Ausrufezeichen, das etwas hervorsticht. Dadurch, und durch die gleichmäßige Verwendung eines fünfhebigen Jambus mit weiblicher Kadenz und die sauberen Reime wirkt es sehr ordentlich und strukturiert. Dieses steht im Kontrast zur Epoche des Sturm und Drangs und weist auf die Weimarer Klassik hin. </w:t>
      </w:r>
    </w:p>
    <w:p>
      <w:pPr>
        <w:pStyle w:val="Normal"/>
        <w:spacing w:before="0" w:after="0"/>
        <w:rPr>
          <w:sz w:val="20"/>
          <w:szCs w:val="20"/>
        </w:rPr>
      </w:pPr>
      <w:r>
        <w:rPr>
          <w:sz w:val="20"/>
          <w:szCs w:val="20"/>
        </w:rPr>
        <w:t xml:space="preserve">Trotz des Fehlens sichtbarer Stilmittel wie Wortwiederholungen besitzt das Gedicht noch eine Reihe anderer Stilmittel, wie Personifikationen. So werden gleich im ersten Vers die Kunst und die Natur personifiziert, welches sich durch die ganze Strophe zieht. Sie „fliehen“ (V.1) voreinander, finden sich („gefunden“, V.2) und ziehen das lyrische Ich an (V.4). Durch diese Personifikationen bekommen die Natur und Kunst ein eigenes Handlungsvermögen. Dieses wird auch durch das „eh‘ man es denkt“ im zweiten Vers deutlich. Die Kunst und die Natur haben selbstständig, ohne dass ein Mensch es so denken oder Akzeptieren muss, zusammengefunden oder schon immer zusammen gehört. </w:t>
      </w:r>
    </w:p>
    <w:p>
      <w:pPr>
        <w:pStyle w:val="Normal"/>
        <w:spacing w:before="0" w:after="0"/>
        <w:rPr>
          <w:sz w:val="20"/>
          <w:szCs w:val="20"/>
        </w:rPr>
      </w:pPr>
      <w:r>
        <w:rPr>
          <w:sz w:val="20"/>
          <w:szCs w:val="20"/>
        </w:rPr>
        <w:t xml:space="preserve">Auch in Vers acht wird die Natur personifiziert und „glüht frei im Herzen“ (andere Wortstellung). Im vierzehnten Vers wird „das Gesetz“ personifiziert und kann uns, den Menschen, Freiheit geben. Das handlungsvermögen, dass das Gesetz durch die Personifizierung bekommt, zeigt, dass sich der Mensch nicht allein Freiheit geben kann und unterstützt das „nur“ (V.14), welches allein das Gesetz bemächtigt, Freiheit zu geben. </w:t>
      </w:r>
    </w:p>
    <w:p>
      <w:pPr>
        <w:pStyle w:val="Normal"/>
        <w:spacing w:before="0" w:after="0"/>
        <w:rPr>
          <w:sz w:val="20"/>
          <w:szCs w:val="20"/>
        </w:rPr>
      </w:pPr>
      <w:r>
        <w:rPr>
          <w:sz w:val="20"/>
          <w:szCs w:val="20"/>
        </w:rPr>
        <w:t>Auch Metaphern lassen sich in dem Gedicht finden. Zum Beispiel die „reine Höhe“ im elften Vers. Diese Höhe könnte auf das Göttliche hindeuten, das in der Weimarer Klassik als ein Vorbild und Ideal galt.</w:t>
      </w:r>
    </w:p>
    <w:p>
      <w:pPr>
        <w:pStyle w:val="Normal"/>
        <w:spacing w:before="0" w:after="0"/>
        <w:rPr>
          <w:sz w:val="20"/>
          <w:szCs w:val="20"/>
        </w:rPr>
      </w:pPr>
      <w:r>
        <w:rPr>
          <w:sz w:val="20"/>
          <w:szCs w:val="20"/>
        </w:rPr>
        <w:t xml:space="preserve">In der ersten Strophe befinden sich zudem Gegensätze, die durch das Reimschema hervorgehoben werden. So bildet in Vers eins „fliehen“ einen Gegensatz zu „anzuziehen“ in Vers vier, und „gefunden“ (V.2) einen Gegensatz zu „verschwunden“ (V.3). Durch das Reimen dieser Gegensätze werden sie vereint, die Vereinigung von Kunst und Natur ist also durchaus anzunehmen und kann anziehend sein. </w:t>
      </w:r>
    </w:p>
    <w:p>
      <w:pPr>
        <w:pStyle w:val="Normal"/>
        <w:rPr>
          <w:sz w:val="20"/>
          <w:szCs w:val="20"/>
        </w:rPr>
      </w:pPr>
      <w:r>
        <w:rPr>
          <w:sz w:val="20"/>
          <w:szCs w:val="20"/>
        </w:rPr>
        <w:t xml:space="preserve">Außerdem auffällig sind die vielen Inversionen in dem Gedicht, bei denen die logische Reihenfolge der Wörter verändert wird. Dieses ist zum Beispiel in den Versen vier, sieben, acht und vierzehn der Fall. Zusätzlich gibt es in Vers sieben eine Ellipse, dort fehlt das Wort „haben“ und lässt den Satz unvollendet. Die Inversionen sowie die Ellipse unterstützen aber die Struktur des Gedichts, ermöglichen es, den Jambus und das Reimschema sauber durchzusetzen. </w:t>
      </w:r>
    </w:p>
    <w:p>
      <w:pPr>
        <w:pStyle w:val="Normal"/>
        <w:rPr>
          <w:sz w:val="20"/>
          <w:szCs w:val="20"/>
        </w:rPr>
      </w:pPr>
      <w:r>
        <w:rPr>
          <w:sz w:val="20"/>
          <w:szCs w:val="20"/>
        </w:rPr>
        <w:t>In diesem Sonett Goethes lässt sich die erzieherische Absicht der Klassik deutlich erkennen. War in der Epoche des Sturm und Drangs noch die Selbstverwirklichung des Individuums von großer Bedeutung, so sollte der Mensch in der Weimarer Klassik eher einen gesellschaftlichen Nutzen haben. Mit der Kunst wurde versucht, die Menschen zu erziehen und an das Idealbild Gottes heranzuführen. Das Gedicht „Natur und Kunst“ versucht dieses mit der Behauptung, ohne Kunst, die für Beschränkungen und Gesetze steht, können die Natur, also die Freiheit, nicht „glühen“ (V.8), zu tun.</w:t>
      </w:r>
    </w:p>
    <w:p>
      <w:pPr>
        <w:pStyle w:val="Normal"/>
        <w:spacing w:before="0" w:after="0"/>
        <w:rPr>
          <w:sz w:val="20"/>
          <w:szCs w:val="20"/>
        </w:rPr>
      </w:pPr>
      <w:r>
        <w:rPr>
          <w:sz w:val="20"/>
          <w:szCs w:val="20"/>
        </w:rPr>
        <w:t>Die ersten beiden Strophen beschreiben das Verhältnis von Natur zu Kunst. Natur und Kunst scheinen zuerst widersprüchlich zu sein, wobei die Natur für Freiheit, Leidenschaft, Ungebundenheit, und die Kunst für Ordnung, Bildung und Kontrolle steht (V.1). Doch seien beide miteinander untrennbar verbunden (V.2), was es gilt, zu akzeptieren (V.3). In der zweiten Strophe wird erläutert, was diese Verbindung von Kunst und Natur bedeutet. Wenn man sich lange genug mit der Kunst, der Ordnung und Bildung, beschäftigt hat (V.6/7), könne die Natur im Herzen wieder glühen (V.8), könne man also Freiheit und Leidenschaft fühlen. Dadurch wird angedeutet, dass ohne die Kunst die Natur das Herz nicht erfreuen oder befreien kann.</w:t>
      </w:r>
    </w:p>
    <w:p>
      <w:pPr>
        <w:pStyle w:val="Normal"/>
        <w:spacing w:before="0" w:after="0"/>
        <w:rPr>
          <w:sz w:val="20"/>
          <w:szCs w:val="20"/>
        </w:rPr>
      </w:pPr>
      <w:r>
        <w:rPr>
          <w:sz w:val="20"/>
          <w:szCs w:val="20"/>
        </w:rPr>
        <w:t xml:space="preserve">Dieses wird in der dritten Strophe bestätigt. Dort wird das Verhältnis von Natur und Kunst direkt auf die Bildung übertragen („So ist’s mit aller Bildung auch beschaffen“, V.9). „Ungebundene Geister“, das heißt Menschen ohne Ordnung, Kontrolle, Beschränkungen (V.13), werden das Ziel nach Vollendung der Perfektion und dem Ideal nie erreichen. </w:t>
      </w:r>
    </w:p>
    <w:p>
      <w:pPr>
        <w:pStyle w:val="Normal"/>
        <w:spacing w:before="0" w:after="0"/>
        <w:rPr>
          <w:sz w:val="20"/>
          <w:szCs w:val="20"/>
        </w:rPr>
      </w:pPr>
      <w:r>
        <w:rPr>
          <w:sz w:val="20"/>
          <w:szCs w:val="20"/>
        </w:rPr>
        <w:t xml:space="preserve">In der vierten Strophe folgt die Conclusio. Nur durch Beschränkungen wie Ordnung und Kontrolle kann man sich wirklich weiterbilden und das Ideal erreichen, und nur durch diese Beschränkungen („das Gesetz“, V.14) wirkliche Freiheit erreichen, da Freiheit ohne Beschränkungen nicht existiert. </w:t>
      </w:r>
    </w:p>
    <w:p>
      <w:pPr>
        <w:pStyle w:val="Normal"/>
        <w:spacing w:before="0" w:after="0"/>
        <w:jc w:val="right"/>
        <w:rPr/>
      </w:pPr>
      <w:r>
        <w:rPr>
          <w:sz w:val="20"/>
          <w:szCs w:val="20"/>
          <w:u w:val="single"/>
        </w:rPr>
        <w:t>Nadine Kaul, 12c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53:00Z</dcterms:created>
  <dc:creator>test</dc:creator>
  <dc:description/>
  <dc:language>en-US</dc:language>
  <cp:lastModifiedBy>Vera</cp:lastModifiedBy>
  <dcterms:modified xsi:type="dcterms:W3CDTF">2014-12-10T18:53:00Z</dcterms:modified>
  <cp:revision>2</cp:revision>
  <dc:subject/>
  <dc:title/>
</cp:coreProperties>
</file>